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38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троительные технологии - Югра», Казанцева К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 по адресу: *, должностное лицо – директор общества с ограниченной ответственностью «Строительные технологии - Югра» (далее - ООО «СТ-Югра») Казанцев К.В., в нарушение ст. 346.19, п. 1 ст. 346.23 Налогового кодекса Российской Федерации не представил к 25 марта 2024 года налоговую декларацию по упрощенной системе налогообложения (далее - УСН) за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азанцев К.В.,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азанцева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(в редакции Федерального закона от 14 июля 2022 года № 263-ФЗ «О внесении изменений в части первую и вторую Налогового кодекса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УСН за 2023 год следовало представить не позднее 2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СТ-Югра» Казанцева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№ 1678Ю от 04 июля 2024 года, составленным в соответствии с требованиями ст. 28.2 Кодекса Российской Федерации об административных правонарушениях, согласно которому налоговая декларация по УСН за 2023 год которую следовало представить не позднее 25 марта 2024 года ООО «СТ-Югра» в налоговый орган не представлена. Протокол составлен в отсутствие Казанцева К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</w:t>
      </w:r>
      <w:r>
        <w:rPr>
          <w:rFonts w:cs="Times New Roman" w:ascii="Times New Roman" w:hAnsi="Times New Roman"/>
          <w:sz w:val="28"/>
          <w:szCs w:val="28"/>
        </w:rPr>
        <w:t xml:space="preserve"> ООО «СТ-Югра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 июн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Т-Югра» является директор Казанцев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СТ-Югра» Казанцева К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занцева К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занцеву К.В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Строительный технологии - Югра» Казанцева </w:t>
        <w:br/>
        <w:t>К.В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MS0011-01-2024-003596-6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